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语文上学案</w:t>
      </w:r>
    </w:p>
    <w:p>
      <w:pPr>
        <w:pStyle w:val="Normal"/>
        <w:spacing w:lineRule="auto" w:line="3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64"/>
        <w:gridCol w:w="3736"/>
        <w:gridCol w:w="1218"/>
      </w:tblGrid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430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展课</w:t>
            </w:r>
          </w:p>
        </w:tc>
      </w:tr>
      <w:tr>
        <w:trPr>
          <w:trHeight w:val="914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82" w:hanging="882"/>
              <w:rPr/>
            </w:pPr>
            <w:r>
              <w:rPr>
                <w:b/>
                <w:sz w:val="18"/>
                <w:szCs w:val="18"/>
              </w:rPr>
              <w:t>学习目标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了解作家作品，理解每首诗的思想感悟。　　</w:t>
            </w:r>
          </w:p>
          <w:p>
            <w:pPr>
              <w:pStyle w:val="Normal"/>
              <w:spacing w:lineRule="atLeast" w:line="240"/>
              <w:ind w:left="1115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背诵这三首诗歌、感受，品这诗歌意境。　　</w:t>
            </w:r>
          </w:p>
          <w:p>
            <w:pPr>
              <w:pStyle w:val="Normal"/>
              <w:spacing w:lineRule="atLeast" w:line="240"/>
              <w:ind w:left="1115" w:hanging="157"/>
              <w:rPr>
                <w:rFonts w:ascii="全角符号;宋体" w:hAnsi="全角符号;宋体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初步掌握一些诗歌常见的表现手法，并体悟其表达效果。</w:t>
            </w:r>
            <w:r>
              <w:rPr>
                <w:rFonts w:ascii="全角符号;宋体" w:hAnsi="全角符号;宋体" w:eastAsia="全角符号;宋体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2" w:hanging="1052"/>
              <w:rPr>
                <w:rFonts w:ascii="楷体_GB2312;楷体" w:hAnsi="楷体_GB2312;楷体" w:eastAsia="楷体_GB2312;楷体" w:cs="宋体;SimSun"/>
                <w:color w:val="1E1E1E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学习重难点：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目标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</w:tr>
      <w:tr>
        <w:trPr>
          <w:trHeight w:val="453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课时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自主学习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走近杜甫</w:t>
            </w:r>
          </w:p>
          <w:p>
            <w:pPr>
              <w:pStyle w:val="Style18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杜甫（公元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1277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年），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，自号少陵野老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杜甫是我国文学史上伟大的现实主义诗人，与李白并称“李杜”。他的诗歌大胆地揭露了当时统治集团的腐朽，广泛而尖锐地反映出人民的苦难和社会矛盾，内容深刻。他的许多优秀作品显示了唐代由盛转衰的历史过程，因此被称为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”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杜甫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一生写诗一千四百多首原籍湖北襄阳，生于河南巩县唐肃宗时，官左拾遗后入蜀，友人严武推荐他做剑南节度府参谋，加检校工部员外郎故后世又称他杜拾遗、杜工部晚年举家东迁，途中留滞夔州二年，出峡漂泊鄂、湘一带，贫病而卒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Style18"/>
              <w:widowControl w:val="false"/>
              <w:spacing w:lineRule="atLeast" w:line="240" w:before="156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、杜甫“三吏”指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“三别”指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放声朗读课文，写出下面的词语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ài </w:t>
            </w:r>
            <w:r>
              <w:rPr>
                <w:sz w:val="18"/>
                <w:szCs w:val="18"/>
              </w:rPr>
              <w:t>宗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决</w:t>
            </w:r>
            <w:r>
              <w:rPr>
                <w:sz w:val="18"/>
                <w:szCs w:val="18"/>
              </w:rPr>
              <w:t xml:space="preserve">zì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sāo</w:t>
            </w:r>
            <w:r>
              <w:rPr>
                <w:sz w:val="18"/>
                <w:szCs w:val="18"/>
              </w:rPr>
              <w:t>更短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ǐ</w:t>
            </w:r>
            <w:r>
              <w:rPr>
                <w:sz w:val="18"/>
                <w:szCs w:val="18"/>
              </w:rPr>
              <w:t>万金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ān</w:t>
            </w:r>
            <w:r>
              <w:rPr>
                <w:sz w:val="18"/>
                <w:szCs w:val="18"/>
              </w:rPr>
              <w:t>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sz w:val="18"/>
                <w:szCs w:val="18"/>
              </w:rPr>
              <w:t>yōuyè</w:t>
            </w:r>
            <w:r>
              <w:rPr>
                <w:sz w:val="18"/>
                <w:szCs w:val="18"/>
              </w:rPr>
              <w:t xml:space="preserve">               yè</w:t>
            </w:r>
            <w:r>
              <w:rPr>
                <w:sz w:val="18"/>
                <w:szCs w:val="18"/>
              </w:rPr>
              <w:t>城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老</w:t>
            </w:r>
            <w:r>
              <w:rPr>
                <w:sz w:val="18"/>
                <w:szCs w:val="18"/>
              </w:rPr>
              <w:t>yù</w:t>
            </w:r>
            <w:r>
              <w:rPr>
                <w:sz w:val="18"/>
                <w:szCs w:val="18"/>
              </w:rPr>
              <w:t xml:space="preserve">           yú</w:t>
            </w:r>
            <w:r>
              <w:rPr>
                <w:sz w:val="18"/>
                <w:szCs w:val="18"/>
              </w:rPr>
              <w:t>墙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20"/>
              <w:ind w:left="-105" w:hanging="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解释下面加粗的词。</w:t>
            </w:r>
          </w:p>
          <w:p>
            <w:pPr>
              <w:pStyle w:val="Normal"/>
              <w:widowControl/>
              <w:spacing w:lineRule="atLeast" w:line="320"/>
              <w:ind w:lef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造化钟神秀　钟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阴阳割昏晓　阴：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阳：</w:t>
            </w:r>
          </w:p>
          <w:p>
            <w:pPr>
              <w:pStyle w:val="Normal"/>
              <w:widowControl/>
              <w:spacing w:lineRule="atLeast" w:line="320"/>
              <w:ind w:left="-105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荡胸生</w:t>
            </w:r>
            <w:r>
              <w:rPr>
                <w:sz w:val="18"/>
                <w:szCs w:val="18"/>
              </w:rPr>
              <w:t>曾</w:t>
            </w:r>
            <w:r>
              <w:rPr>
                <w:sz w:val="18"/>
                <w:szCs w:val="18"/>
              </w:rPr>
              <w:t>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曾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决眦入归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眦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20"/>
              <w:ind w:left="-105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会当凌绝顶　会当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浑欲不胜簪　浑：</w:t>
            </w:r>
          </w:p>
          <w:p>
            <w:pPr>
              <w:pStyle w:val="Normal"/>
              <w:widowControl/>
              <w:spacing w:lineRule="atLeast" w:line="320"/>
              <w:ind w:left="-105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吏呼一何怒　一何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老翁逾墙走　逾：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走：</w:t>
            </w:r>
          </w:p>
          <w:p>
            <w:pPr>
              <w:pStyle w:val="Normal"/>
              <w:widowControl/>
              <w:spacing w:lineRule="atLeast" w:line="320"/>
              <w:ind w:left="-105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急应河阳役　应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独与老翁别　别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读感知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原文填空。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《望岳》中表现泰山神奇秀丽的诗句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《望岳》中极言泰山之高的诗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《春望》中写战火持久，思家亲人的句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300"/>
              <w:ind w:left="720" w:hanging="720"/>
              <w:jc w:val="left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《石壕吏》中说明兵役之苛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；战争之惨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00"/>
              <w:ind w:left="720" w:hanging="720"/>
              <w:jc w:val="left"/>
              <w:rPr/>
            </w:pPr>
            <w:r>
              <w:rPr>
                <w:sz w:val="18"/>
                <w:szCs w:val="18"/>
              </w:rPr>
              <w:t>道出生死皆理性的句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。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望岳》这首诗歌描写了泰山怎样的特点？从哪些句子中可以看出来？</w:t>
            </w:r>
          </w:p>
          <w:p>
            <w:pPr>
              <w:pStyle w:val="Style18"/>
              <w:widowControl w:val="false"/>
              <w:spacing w:lineRule="atLeast" w:line="240" w:before="156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240" w:before="156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、《春望》这首诗抒发了诗人什么样的情感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课时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合作探究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造化钟神秀，阴阳割昏晓”中的“钟”“割”用得好，试品析。　　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Style18"/>
              <w:widowControl w:val="false"/>
              <w:spacing w:lineRule="atLeast" w:line="240" w:before="0" w:after="0"/>
              <w:ind w:firstLine="27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3857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吏呼一何怒，妇啼一何苦”用了什么修辞？</w:t>
            </w:r>
          </w:p>
          <w:p>
            <w:pPr>
              <w:pStyle w:val="Style18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石壕村这户人家，留下的老翁、儿媳、幼孙三人以及被捉的老妪的命运将会是怎样呢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三、拓展学习</w:t>
            </w:r>
          </w:p>
          <w:p>
            <w:pPr>
              <w:pStyle w:val="Normal"/>
              <w:widowControl/>
              <w:spacing w:lineRule="atLeast" w:line="240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安吏》（节选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行新安道，喧呼闻点兵。借问新安吏：“县小更无丁？”“府贴昨夜下，次选中男行。”“中男绝短小，何以守王城？”肥男有母送，瘦男独伶俜。白水暮东流，青山犹哭声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新安：地名。今河南省新安县。中男：指十八岁以上，二十三岁以下成丁。这是唐天宝初年兵役制度规定的。伶俜：形容孤独。俜：</w:t>
            </w:r>
            <w:r>
              <w:rPr>
                <w:sz w:val="18"/>
                <w:szCs w:val="18"/>
              </w:rPr>
              <w:t>pīng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结合诗中文意思考，如果将“肥男有母送”改为“肥男父母送”行吗？为什么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“白水暮东流，青山犹哭声”这两句诗表达了作者怎样的思想感情？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四、【当堂检测】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补写诗句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荡胸生层云，</w:t>
            </w:r>
            <w:r>
              <w:rPr>
                <w:sz w:val="18"/>
                <w:szCs w:val="18"/>
              </w:rPr>
              <w:t>_________________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_________________</w:t>
            </w:r>
            <w:r>
              <w:rPr>
                <w:sz w:val="18"/>
                <w:szCs w:val="18"/>
              </w:rPr>
              <w:t>，一览众山小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国破山河在，</w:t>
            </w:r>
            <w:r>
              <w:rPr>
                <w:sz w:val="18"/>
                <w:szCs w:val="18"/>
              </w:rPr>
              <w:t>_________________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时花溅泪，</w:t>
            </w:r>
            <w:r>
              <w:rPr>
                <w:sz w:val="18"/>
                <w:szCs w:val="18"/>
              </w:rPr>
              <w:t>_________________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吏呼一何怒，</w:t>
            </w:r>
            <w:r>
              <w:rPr>
                <w:sz w:val="18"/>
                <w:szCs w:val="18"/>
              </w:rPr>
              <w:t>_________________</w:t>
            </w:r>
            <w:r>
              <w:rPr>
                <w:sz w:val="18"/>
                <w:szCs w:val="18"/>
              </w:rPr>
              <w:t>！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夜久语声绝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①听妇前致词：三男邺城戍。②一男附书至，二男新战死。③存者且偷生，死者长已矣！④室中更无人，惟有乳下孙。⑤有孙母未去，出入无完裙。⑥老妪力虽衰，请从吏夜归，急应河阳役，犹得备晨炊。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将选段划分为三层，并概括出层意。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270" w:hanging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本段文字正面描写老妇人“致词”，层层诉说、凄苦至极，侧面写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”提示主题。</w:t>
            </w:r>
          </w:p>
          <w:p>
            <w:pPr>
              <w:pStyle w:val="Normal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与学随笔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与学随笔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反思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8:00Z</dcterms:created>
  <dc:creator/>
  <dc:description/>
  <dc:language>en-US</dc:language>
  <cp:lastModifiedBy/>
  <dcterms:modified xsi:type="dcterms:W3CDTF">2016-05-15T08:18:00Z</dcterms:modified>
  <cp:revision>0</cp:revision>
  <dc:subject/>
  <dc:title/>
</cp:coreProperties>
</file>